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>Seminar 3 Excel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color w:val="0000FF"/>
          <w:lang w:val="ro-RO"/>
        </w:rPr>
        <w:t>1. Adresare relativă şi absolută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1.1. Adresarea relativ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Adresa relativă este acea adresă de celulă dintr-o formulă care se modifică atunci când formula este copiată. În mod normal, Excel-ul interpreteaza adresările celulelor din cadrul unei formule ca fiind adresări relative. Atunci când se copiază sau se mută formula, Excel-ul redefineşte automat adresările operanzilor, astfel încât sa reflecte poziţia lor relativă faţă de noua locaţi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Se consideră tabelul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5758815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Calculul notei finale a studentului </w:t>
      </w:r>
      <w:r>
        <w:rPr>
          <w:i/>
          <w:lang w:val="ro-RO"/>
        </w:rPr>
        <w:t>Ionescu</w:t>
      </w:r>
      <w:r>
        <w:rPr>
          <w:lang w:val="ro-RO"/>
        </w:rPr>
        <w:t xml:space="preserve"> se determină aplicând formula =C2+D2+E2. Pentru a determina notele finale ale celorlalţi studenţi, se copiază formula în celulele aferente, iar Excel-ul modifică automat numărul liniei curente, astfel: =C3+D3+E3, =C4+D4+E4, et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1.2. Adresarea absolu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cazul în care nu este nevoie ca adresele celulelor care indică operanzii să fie modificate, atunci când formulele sunt copiate, se foloseşte adresa absolută a celulei. O adresare este absolută atunci când formula se copiază sau se mută într-o noua locaţie, iar operanzii indică aceleaşi celule ca în original. Pentru a construi o adresare absolută se adaugă semnul dolar ($) înaintea literei şi numărului ce alcătuiesc adresa celulei. </w:t>
      </w:r>
    </w:p>
    <w:p>
      <w:pPr>
        <w:pStyle w:val="Normal"/>
        <w:ind w:firstLine="720"/>
        <w:jc w:val="both"/>
        <w:rPr/>
      </w:pPr>
      <w:r>
        <w:rPr>
          <w:lang w:val="ro-RO"/>
        </w:rPr>
        <w:t>O adresă care este parţial absolută, ca de exemplu A$2 sau $A2, este numită adresă combinată (adresă parţial relativă sau adresă parţial absolută). Dacă o formulă care utilizează o adresă combinată este copiată în altă celulă, atunci numai o parte din adresa celulei va fi modificat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În cazul calculei notei finale a unui student, pentru a folosi adresarea absolută, astfel încât într-o nouă celulă să avem acelaşi punctaj de referinţă (cel al studentului </w:t>
      </w:r>
      <w:r>
        <w:rPr>
          <w:i/>
          <w:lang w:val="ro-RO"/>
        </w:rPr>
        <w:t>Ionescu</w:t>
      </w:r>
      <w:r>
        <w:rPr>
          <w:lang w:val="ro-RO"/>
        </w:rPr>
        <w:t>), se scrie formula =$C$2+$D$2+$E$2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Exemple de adresări combinate: =$C2+$D2+$E2 (se păstrează coloanele, dar indicii liniilor variază la copierea formulei), =C$2+D$2+E$2 (se păstrează indicii liniilor, dar variază denumirile coloanelor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2. Funcţii matematice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accesarea categoriilor de funcţii existente în Excel 2007, se selectează tab-ul </w:t>
      </w:r>
      <w:r>
        <w:rPr>
          <w:i/>
          <w:lang w:val="ro-RO"/>
        </w:rPr>
        <w:t>Formula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7429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iar apoi categoria dorită </w:t>
      </w:r>
      <w:r>
        <w:rPr>
          <w:lang w:val="ro-RO"/>
        </w:rPr>
        <w:drawing>
          <wp:inline distT="0" distB="0" distL="0" distR="0">
            <wp:extent cx="273431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Din categoria </w:t>
      </w:r>
      <w:r>
        <w:rPr>
          <w:i/>
          <w:lang w:val="ro-RO"/>
        </w:rPr>
        <w:t>Math and Trig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40957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, cele mai des întâlnite funcţii sunt: =SUM(), =SUMIF(), =CEILING(), =FLOOR(), =RANDBETWEEN(), =ROUND(), =ROUNDDOWN(), =ROUNDUP(), =TRUNC()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Functia =SUMIF() este folosită pentru a însuma valorile din celulele unei foi de calcul care respectă o anumită condiţie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intaxa funcţiei SUMIF() este următoarea:</w:t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= SUMIF (Range, Criteria, Sum Range)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  <w:t>unde: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Range</w:t>
      </w:r>
      <w:r>
        <w:rPr>
          <w:bCs/>
          <w:lang w:val="ro-RO"/>
        </w:rPr>
        <w:t xml:space="preserve"> – grupul de celule în care funcţia realizează căutarea;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Criteria</w:t>
      </w:r>
      <w:r>
        <w:rPr>
          <w:bCs/>
          <w:lang w:val="ro-RO"/>
        </w:rPr>
        <w:t xml:space="preserve"> – condiţia care trebuie respectată;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Sum Range</w:t>
      </w:r>
      <w:r>
        <w:rPr>
          <w:bCs/>
          <w:lang w:val="ro-RO"/>
        </w:rPr>
        <w:t xml:space="preserve"> – intervalul de valori care vor fi însumate daca se îndeplineşte condiţia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Pentru însumarea vârstei persoanelor cu numele “Ionescu” din tabelul de mai jos, sintaxa functiei =SUMIF() care realizează acest lucru este </w:t>
      </w:r>
      <w:r>
        <w:rPr>
          <w:b/>
          <w:lang w:val="ro-RO"/>
        </w:rPr>
        <w:t>=SUMIF(B2:B9;"=Ionescu";A2:A9)</w:t>
      </w:r>
      <w:r>
        <w:rPr>
          <w:lang w:val="ro-RO"/>
        </w:rPr>
        <w:t xml:space="preserve">, unde </w:t>
      </w:r>
      <w:r>
        <w:rPr>
          <w:b/>
          <w:lang w:val="ro-RO"/>
        </w:rPr>
        <w:t>B2:B9</w:t>
      </w:r>
      <w:r>
        <w:rPr>
          <w:lang w:val="ro-RO"/>
        </w:rPr>
        <w:t xml:space="preserve"> este coloana “Nume”, iar </w:t>
      </w:r>
      <w:r>
        <w:rPr>
          <w:b/>
          <w:lang w:val="ro-RO"/>
        </w:rPr>
        <w:t>A2:A9</w:t>
      </w:r>
      <w:r>
        <w:rPr>
          <w:lang w:val="ro-RO"/>
        </w:rPr>
        <w:t xml:space="preserve"> este coloana “Varsta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4411345" cy="173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3. Funcţii logice (IF)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ccesarea funcţiilor logice se realizează din tab-ul </w:t>
      </w:r>
      <w:r>
        <w:rPr>
          <w:i/>
          <w:lang w:val="ro-RO"/>
        </w:rPr>
        <w:t>Formula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7429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iar apoi opţiunea </w:t>
      </w:r>
      <w:r>
        <w:rPr>
          <w:i/>
          <w:lang w:val="ro-RO"/>
        </w:rPr>
        <w:t>Logical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37147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. Există următoarele funcţii logice: =AND(), =FALSE(), =IF(), =IFERROR(), =NOT(), =OR(), =TRUE(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Exemple de utilizare: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=AND(100&lt;F2; F2&lt;150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=FALSE(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=IF(F2&gt;=100; "Promovat"; "Nepromovat"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=NOT(FALSE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=OR(TRUE;FALSE;TRUE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=TRUE(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4. Grafice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inserarea de reprezentări grafice în Excel se accesează tab-ul </w:t>
      </w:r>
      <w:r>
        <w:rPr>
          <w:i/>
          <w:lang w:val="ro-RO"/>
        </w:rPr>
        <w:t>Insert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5524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iar apoi se selectează din categoria </w:t>
      </w:r>
      <w:r>
        <w:rPr>
          <w:i/>
          <w:lang w:val="ro-RO"/>
        </w:rPr>
        <w:t>Charts</w:t>
      </w:r>
      <w:r>
        <w:rPr>
          <w:lang w:val="ro-RO"/>
        </w:rPr>
        <w:t xml:space="preserve"> tipul de grafic dorit </w:t>
      </w:r>
      <w:r>
        <w:rPr>
          <w:lang w:val="ro-RO"/>
        </w:rPr>
        <w:drawing>
          <wp:inline distT="0" distB="0" distL="0" distR="0">
            <wp:extent cx="2847340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Un grafic de tip </w:t>
      </w:r>
      <w:r>
        <w:rPr>
          <w:i/>
          <w:lang w:val="ro-RO"/>
        </w:rPr>
        <w:t>Column</w:t>
      </w:r>
      <w:r>
        <w:rPr>
          <w:lang w:val="ro-RO"/>
        </w:rPr>
        <w:t>, în care sunt reprezentate vârstele a opt persoane, este următorul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4629785" cy="280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abelul urmator se prezintă notele acordate pentru trei chestionare de catre diversi client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340"/>
      </w:tblGrid>
      <w:tr>
        <w:trPr>
          <w:trHeight w:val="300" w:hRule="atLeast"/>
        </w:trPr>
        <w:tc>
          <w:tcPr>
            <w:tcW w:w="20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o-RO"/>
              </w:rPr>
              <w:t>Client</w:t>
            </w:r>
          </w:p>
        </w:tc>
        <w:tc>
          <w:tcPr>
            <w:tcW w:w="334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o-RO"/>
              </w:rPr>
              <w:t>Nota acordata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Chestionar 1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2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3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Chestionar 1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2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3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Chestionar 1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2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3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Chestionar 1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2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3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Chestionar 1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2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3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Chestionar 1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2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3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Chestionar 1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2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stionar 3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Reprezentarea grafica a datelor printr-un grafic de tip </w:t>
      </w:r>
      <w:r>
        <w:rPr>
          <w:i/>
          <w:lang w:val="ro-RO"/>
        </w:rPr>
        <w:t>Line</w:t>
      </w:r>
      <w:r>
        <w:rPr>
          <w:lang w:val="ro-RO"/>
        </w:rPr>
        <w:t xml:space="preserve"> este următoarea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4629785" cy="2781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Wingding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35:00Z</dcterms:created>
  <dc:creator>Ciurea Cristian</dc:creator>
  <dc:description/>
  <cp:keywords/>
  <dc:language>en-US</dc:language>
  <cp:lastModifiedBy>Ciurea Cristian</cp:lastModifiedBy>
  <dcterms:modified xsi:type="dcterms:W3CDTF">2012-03-03T16:34:00Z</dcterms:modified>
  <cp:revision>130</cp:revision>
  <dc:subject/>
  <dc:title/>
</cp:coreProperties>
</file>